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</w:t>
      </w: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9405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6 июня 2022 г. № 84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г.Рубцовск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</w:tblGrid>
      <w:tr>
        <w:trPr>
          <w:trHeight w:val="1585" w:hRule="atLeast"/>
        </w:trPr>
        <w:tc>
          <w:tcPr>
            <w:tcW w:w="4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менении меры ответственности к депутату Рубцовского городского Совета депутатов Алтайского края по муниципальному избирательному округу Хорину В.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3-1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статьей 11-4 закона Алтайского края от 03.06.2010 № 46-ЗС «О противодействии коррупции в Алтайском крае», решением Рубцовского городского Совета депутатов Алтайского края от 18.12.2019 № 380 «Об утверждении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абзацем 2 пункта 7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ого решением Рубцовского городского Совета депутатов Алтайского края от 18.12.2019 № 380, признать представленные депутатом  Рубцовского городского Совета депутатов Алтайского края по муниципальному избирательному округу Хориным Виктором Сергеевичем неполные сведения за 2020 год о получении дохода от ГУ – Алтайское региональное отделение Фонда социального страхования несущественным иска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основании предложения комиссии по рассмотрению информации </w:t>
      </w:r>
      <w:r>
        <w:rPr>
          <w:rFonts w:eastAsia="Arial" w:cs="Times New Roman" w:ascii="Times New Roman" w:hAnsi="Times New Roman"/>
          <w:sz w:val="28"/>
          <w:szCs w:val="28"/>
        </w:rPr>
        <w:t>об установлении фактов недостоверности или неполноты представленных сведений депутатом Рубцовского городского Совета депутатов Алтайского края, Главой города Рубцовска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й решением</w:t>
      </w:r>
      <w:r>
        <w:rPr>
          <w:rFonts w:cs="Times New Roman" w:ascii="Times New Roman" w:hAnsi="Times New Roman"/>
          <w:sz w:val="28"/>
          <w:szCs w:val="28"/>
        </w:rPr>
        <w:t xml:space="preserve"> Рубцовского городского Совета депутатов Алтайского края от 23.01.2020 № 40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депутату Рубцовского городского Совета депутатов Алтайского края по муниципальному избирательному округу Хорину В.С. меру ответственности – предуп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казать депутату Рубцовского городского Совета депутатов Алтайского края по муниципальному избирательному округу Хорину В.С.  на необходимость неукоснительного соблюдения требований, установленных Федеральным законом от 25.12.2008 № 273-ФЗ «О противодействии коррупции» и иных нормативных правовых актов  в сфере противодействия коррупции, а также на недопущение впредь подобных фактов при предоставлении сведений о доходах, расходах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городского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</w:t>
        <w:tab/>
        <w:tab/>
        <w:tab/>
        <w:tab/>
        <w:t xml:space="preserve">                       В.А. Бачу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0:00Z</dcterms:created>
  <dc:creator>Четвертных</dc:creator>
  <dc:description/>
  <dc:language>en-US</dc:language>
  <cp:lastModifiedBy>Сергеева</cp:lastModifiedBy>
  <cp:lastPrinted>2020-03-19T15:36:00Z</cp:lastPrinted>
  <dcterms:modified xsi:type="dcterms:W3CDTF">2022-06-16T06:51:00Z</dcterms:modified>
  <cp:revision>3</cp:revision>
  <dc:subject/>
  <dc:title/>
</cp:coreProperties>
</file>